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 PREZIME 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ubrovniku, ____________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9" w:firstLine="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ind w:left="6369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ODGODU I OSLOBAĐANJE</w:t>
      </w:r>
    </w:p>
    <w:p>
      <w:pPr>
        <w:pStyle w:val="Normal"/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A KOMUNALNOG DOPRIN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olim naslov da mi odobri odgodu i oslobađanje plaćanja komunalnog doprinosa za zgradu: (čest.zgr./zem., te adresa zgrade)_______________________________________________________________________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po Rješenju o izvedenom stanju izdanog od strane Upravnog odjela za izdavanje i provedbu dokumenata prostornog uređenja i gradnje, Grada Dubrovnika,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UP/I_________________________________, URBROJ: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480" w:after="0"/>
        <w:ind w:left="6349" w:firstLine="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 zahtjev za oslobađanje od plaćanja komunalnog doprinosa ili za odgodom plaćanja potrebno je priložiti upravnu pristojbu od 20,00 kn suklad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ona o upravnim pristojbama ("Narodne novine", broj: </w:t>
      </w:r>
      <w:r>
        <w:rPr>
          <w:rFonts w:cs="Arial" w:ascii="Arial" w:hAnsi="Arial"/>
          <w:b/>
          <w:sz w:val="22"/>
          <w:szCs w:val="22"/>
        </w:rPr>
        <w:t>115/16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dnositelj zahtjeva dužan je priložiti slijedeće dokumente (ne starije od 6 mj. od dana podnošenja zahtjeva)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ovjerenu kod javnog bilježnika o članovima zajedničkog kućanstva, s podacima o srodstvu, nadnevku rođenja i OIB-u (poimence)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u domovnicu i domovnicu članova zajedničkog kućanstv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rebivalištu za sebe i za članove zajedničkog kućanstv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Zemljišnoknjižnoga odjela Općinskoga suda u Dubrovniku (za sebe i za članove zajedničkog kućanstva), da nemaju u svom vlasništvu nekretninu iz stavka 5. članka 14a. Odluke o komunalnom doprinosu Grada Dubrovnika (kuću, stan) ili drugu nekretninu znatnije vrijednosti na području Grada Dubrovnik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Područnoga ureda za katastar u Dubrovniku (za sebe i za članove zajedničkog kućanstva), da nemaju u svom posjedu nekretninu iz stavka 5. članka 14a. Odluke o komunalnom doprinosu Grada Dubrovnika (kuću, stan) ili drugu nekretninu znatnije vrijednosti na području Grada Dubrovnik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ovjerenu kod javnog bilježnika da ni on (podnositelj), ni članovi njegovog zajedničkog kućanstva nemaju u svom vlasništvu i posjedu nekretninu iz stavka 5. članka 14a. Odluke o komunalnom doprinosu Grada Dubrovnika (kuću, stan) ili drugu nekretninu znatnije vrijednosti na području Grada Dubrovnika, te da u svom vlasništvu takve nekretnine nisu ni imali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pokretninama i nekretninama Porezne uprave, Ispostava Dubrovnik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ruge dokaze po potrebi.</w:t>
      </w:r>
    </w:p>
    <w:sectPr>
      <w:type w:val="nextPage"/>
      <w:pgSz w:w="11906" w:h="16838"/>
      <w:pgMar w:left="680" w:right="680" w:gutter="0" w:header="0" w:top="1021" w:footer="0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6:00Z</dcterms:created>
  <dc:creator>korisnik</dc:creator>
  <dc:description/>
  <cp:keywords/>
  <dc:language>en-US</dc:language>
  <cp:lastModifiedBy>nduric</cp:lastModifiedBy>
  <cp:lastPrinted>2016-03-03T08:50:00Z</cp:lastPrinted>
  <dcterms:modified xsi:type="dcterms:W3CDTF">2018-09-20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